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 DANE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l:      ……../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 …………………………………..  ,     REGON:  ……………………………………………….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S lub wpis do ewidencji działalności gospodarczej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zapytania ofertowego na realizację usługi audytu zewnętrznego projektu „ Nasza droga do sukcesu „ 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art. 36 ustawy z dnia 27 sierpnia 1997 r. o rehabilitacji zawodowej i społecznej oraz zatrudnianiu osób niepełnosprawnych 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składamy niniejszą ofertę, oświadczając  jednocześnie, że zrealizujemy zamówienie zgodnie z wszystkimi warunkami zamówienia.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Łączna wartość wynagrodzenia za realizację zamówienia wynos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lang w:eastAsia="pl-PL"/>
        </w:rPr>
        <w:t>:     ……………………….   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łownie:    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rmin realizacji zamówienia :   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maksymalnie do dnia 31.03.2023 r. )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                  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>( miejsce, data )                                                               ( czytelny podpis zawierający imię i nazwisko 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8:00Z</dcterms:created>
  <dc:creator>CARITAS</dc:creator>
  <dc:description/>
  <cp:keywords/>
  <dc:language>en-US</dc:language>
  <cp:lastModifiedBy>ANNA</cp:lastModifiedBy>
  <cp:lastPrinted>2021-01-14T16:18:00Z</cp:lastPrinted>
  <dcterms:modified xsi:type="dcterms:W3CDTF">2023-01-26T14:28:00Z</dcterms:modified>
  <cp:revision>2</cp:revision>
  <dc:subject/>
  <dc:title/>
</cp:coreProperties>
</file>